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21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ապրիլի 16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ԳՀԱՊՁԲ-21-9/1»</w:t>
      </w:r>
    </w:p>
    <w:p>
      <w:pPr>
        <w:pStyle w:val="Normal"/>
        <w:rPr>
          <w:rFonts w:ascii="GHEA Grapalat" w:hAnsi="GHEA Grapalat" w:cs="Sylfaen"/>
          <w:b/>
          <w:b/>
          <w:sz w:val="16"/>
          <w:lang w:val="af-ZA"/>
        </w:rPr>
      </w:pPr>
      <w:r>
        <w:rPr>
          <w:rFonts w:cs="Sylfaen" w:ascii="GHEA Grapalat" w:hAnsi="GHEA Grapalat"/>
          <w:b/>
          <w:sz w:val="1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Բժշկական թանզիվ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«ՀՀՊՆ-ԳՀԱՊՁԲ-21-9/1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5.04.2021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ը(ները)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6.04.2021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մրցույթի տեխնիկական բնութագրում նշված է՝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... խտությունը հաշվի առնելով թույլատրելի շեղումները՝ առնվազն 28գ/ք.մ.: Մնացած ցուցանիշները համաձայն ГОСТ 9412-93-ի՝ Մեկ գլանափաթեթում թանզիվի երկարությունը պետք է կազմի 1000 մետրից ոչ պակաս, լայնությունը 90±1.5սմ (3.2.2 կետ)</w:t>
      </w:r>
      <w:r>
        <w:rPr>
          <w:rFonts w:cs="Sylfaen" w:ascii="GHEA Grapalat" w:hAnsi="GHEA Grapalat"/>
          <w:b/>
          <w:sz w:val="20"/>
          <w:lang w:val="af-ZA"/>
        </w:rPr>
        <w:t>»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Այս տեխնիկական բնութագրում առկա են իրարամերժ պահանջներ, մասնավորապես՝ ГОСТ 9412-93-ին համապատասխանող թանզիվը պետք է ունենա առնվազն 36գ/ք.մ. խտություն և բացի լայնությունից և երկարությունից ընդգրկում է բազմաթիվ այլ պահանջներ, որոնք չեն համատեղվում տեխնիկական պայմաններով (ТУ)–ով արտադրված թանզիվի հետ: Ուստի տեխնիկական բնութագրում նշված պահանջի            4–րդ կետի «... ստանդարի կամ տեխնիկական պայմանների (ТУ) անվանումը  դառնում է անիրագործելի տեխնիկական պայմաններով (ТУ) թանզիվի համար՝ելնելով վերոնշված հակասությունից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 1.՝արդյո</w:t>
      </w:r>
      <w:r>
        <w:rPr>
          <w:rFonts w:cs="Arial AM" w:ascii="Arial AM" w:hAnsi="Arial AM"/>
          <w:lang w:val="hy-AM"/>
        </w:rPr>
        <w:t>±</w:t>
      </w:r>
      <w:r>
        <w:rPr>
          <w:rFonts w:cs="GHEA Grapalat" w:ascii="GHEA Grapalat" w:hAnsi="GHEA Grapalat"/>
          <w:b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ենթակա թանզիվին ներկայացվող պահանջներից ենթակա են դիտարկման միայն երեքը՝ խտությունը, մեկ գլանափաթեթում թանզիվի երկարությունը, լայնությունը, իսկ թանզիվի այլ ցուցանիշներ ենթակա կլինեն դիտակման տեխնիկական պայմաններով (ТУ) արտադրված թանզիֆի ցուցանիշներ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մրցույթով ներկայացված թանզիվի տեխնիկական բնութագրում առկա պահանջ՝ «Թանզիվի գլանափաթեթը պետք է փաթեթավորվի թղթով և կտորե պարկ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արց 2.՝արդյո</w:t>
      </w:r>
      <w:r>
        <w:rPr>
          <w:rFonts w:cs="Arial AM" w:ascii="Arial AM" w:hAnsi="Arial AM"/>
          <w:lang w:val="hy-AM"/>
        </w:rPr>
        <w:t>±</w:t>
      </w:r>
      <w:r>
        <w:rPr>
          <w:rFonts w:cs="GHEA Grapalat" w:ascii="GHEA Grapalat" w:hAnsi="GHEA Grapalat"/>
          <w:b/>
          <w:sz w:val="20"/>
          <w:lang w:val="af-ZA"/>
        </w:rPr>
        <w:t>ք ...</w:t>
      </w:r>
      <w:r>
        <w:rPr>
          <w:rFonts w:cs="GHEA Grapalat" w:ascii="GHEA Grapalat" w:hAnsi="GHEA Grapalat"/>
          <w:sz w:val="20"/>
          <w:lang w:val="af-ZA"/>
        </w:rPr>
        <w:t xml:space="preserve"> կտորե պարկով պահանջը կարելի է ի նկատի ունենալ որպես արհեստական մանարթելից  /պոլիէթիլենային կամ պոլիպրոպիլենային/ պատրաստված պարկ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Պարզաբանում N 1`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գործընկեր Ձեր կողմից ներկայացված հարցմանն ի պատասխան տեղեկացնում ենք, որ դրանով պայմանավորված ընթացակարգի հրավերի տեխնիկական բնութագիրը կհստակեցվի և կհրապարակվի հրավերի փոփոխության տեսքով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Միաժամանակ տեղեկացնում ենք, որ ընթացակարգի հրավերում կկատարվի անհրաժեշտ փոփոխություն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ԳՀԱՊՁԲ-21-9/1»  ծածկագրով գնահատող հանձնաժողովի քարտուղար`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-ԳՀԱՊՁԲ-21-9/1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9-04-17T17:10:00Z</cp:lastPrinted>
  <dcterms:modified xsi:type="dcterms:W3CDTF">2021-04-16T22:19:00Z</dcterms:modified>
  <cp:revision>37</cp:revision>
  <dc:subject/>
  <dc:title>Ð²Úî²ð²ðàôÂÚàôÜ ´²ò  ÀÜÂ²ò²Î²ðàì  ÜàôØ   Î²î²ðºÈàô  Ø²êÆÜ</dc:title>
</cp:coreProperties>
</file>